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/>
      </w:pPr>
      <w:r>
        <w:rPr/>
        <w:t xml:space="preserve">Dr. Vincze Ferenc </w:t>
      </w:r>
    </w:p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Publikációs jegyzék 2020. január 9.</w:t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Előadások, cikkek, szakkönyvek)</w:t>
      </w:r>
    </w:p>
    <w:p>
      <w:pPr>
        <w:pStyle w:val="Normal"/>
        <w:spacing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18"/>
        <w:gridCol w:w="4678"/>
        <w:gridCol w:w="453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>
                <w:b/>
                <w:i/>
                <w:sz w:val="24"/>
              </w:rPr>
              <w:t>Sorszá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Év, hó, na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Fór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Cím</w:t>
            </w:r>
          </w:p>
        </w:tc>
      </w:tr>
      <w:tr>
        <w:trPr>
          <w:cantSplit w:val="true"/>
        </w:trPr>
        <w:tc>
          <w:tcPr>
            <w:tcW w:w="1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sz w:val="24"/>
              </w:rPr>
            </w:pPr>
            <w:r>
              <w:rPr>
                <w:sz w:val="24"/>
              </w:rPr>
              <w:t>E l ő a d á s o k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 xml:space="preserve">2001. február 21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>
                <w:sz w:val="24"/>
              </w:rPr>
              <w:t xml:space="preserve">Jegyző Konferenci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Az önkormányzatok Internetes fejlesztése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2001. május 30-június 01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Jegyző Konferenci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Adóhatáskörök, adóellenőrzés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2001. szeptember 20-22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Országos Közigazgatási Konferenci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Polgármesteri Hivatalok az információs társadalomban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2001. november 06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Jegyző Konferenci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Az informatikai stratégiáról szóló döntés előkészítése és a képviselő-testület elé terjesztés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 xml:space="preserve">2002. február 28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Jegyző Konferenc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A JOSZ felkészülési üteme az önkormányzati informatikai stratégia elkészítésére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2002. június 06-07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Jegyző Konferencia és a JOSZ (Jegyzők Országos Szövetsége) 2002. évi gyűlése és küldöttgyűlés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Informatikai stratégia 2003-2006-ra az önkormányzatok számára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2002. szeptember 12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Jegyző Konferenci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Mintastratégia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2002. szeptember 17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Szakmai napok 2002. – Jegyzői Konferenc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Elektronikus önkormányzá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2002. december 05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Jegyző Konferenci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Informatikai stratégia, polgármesteri hivatali informati</w:t>
            </w:r>
            <w:r>
              <w:rPr/>
              <w:t xml:space="preserve">kai mintastratégia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8" w:right="1418" w:gutter="0" w:header="708" w:top="1418" w:footer="0" w:bottom="1418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18"/>
        <w:gridCol w:w="4961"/>
        <w:gridCol w:w="453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 xml:space="preserve">2003. február 20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eMagyarország Konferenciasoroza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A polgármesteri hivatalok informatikai stratégiai tervezésének, a stratégia megvalósításának segítése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2003. március 06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e-Government Konferenci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Mintaértékű e-alkalmazások Hajdúszoboszlón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2003. április 09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Bp. BKÁE Államigazgatási Ka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A jegyző hatósági ellenőrző szerepének informatikai támogatás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2003. április 10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Önkormányzati lehetőségek az informatikában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Önkormányzati tartalomszolgáltatás és Interne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Önkormányzati informatikai stratégiai lehetőségek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2003. május 21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VT-SOFT Majális 2003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Számítógép alapú szolgáltató önkormányzat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2003. június 5-6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Jegyző és Közigazgatás Konferencia és JOSZ 2003. Évi választmányi ülése és küldöttgyűlés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Hivatali minimum-stratégia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2003. szeptember 15-17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Országos Jegyző-Közigazgatási Konferenci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Közigazgatási hatósági szolgáltatás és informatika a kistérségben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2003. október 09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Jegyző és Közigazgatás Konferenciáj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Hatékony eszközök az önkormányzati gazdálkodás informatikai támogatására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2003. november 05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Digitánia szekcióülé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A mobil, mint új kommunikációs csatorna a lakosság és az önkormányzatok közöt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9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2003. november 20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Az e-Önkormányzat alapjainak megteremté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Az informatika stratégia gyakorlati megvalósításának főbb tapasztalatai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2003. december 4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Jegyző és Közigazgatás Konferenciáj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Alkalmazott informatikai stratégiák a kistérségekben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2003. december 15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Közigazgatási Szervek Egységes Iratkezelésének Szabályozás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Programozott ügy</w:t>
            </w:r>
            <w:r>
              <w:rPr/>
              <w:t xml:space="preserve">vitel 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18" w:right="1418" w:gutter="0" w:header="708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18"/>
        <w:gridCol w:w="4961"/>
        <w:gridCol w:w="482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2003. december 16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Együtt a belüggyel” – HBM-i Közigazgatási Hivatal rendezvény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Pályázatkezelési, pályázati forrásszerzési technikák az Európai Uniós csatlakozás küszöbén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Az európai közigazgatási térhez illeszkedés: ügyvitel korszerűsíté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2004</w:t>
            </w:r>
            <w:r>
              <w:rPr>
                <w:sz w:val="24"/>
              </w:rPr>
              <w:t xml:space="preserve">. </w:t>
            </w:r>
            <w:r>
              <w:rPr>
                <w:b/>
                <w:sz w:val="24"/>
              </w:rPr>
              <w:t>februá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M-Government Konferencia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 xml:space="preserve">M” Kormányzati tapasztalatok Hajdúszoboszlón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2004. március 17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Önkormányzati döntéshozók az e-önkormányzatban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Intelligens sms; pályázatkezelő internetes rendsze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2004. március 23-25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Nyíltan az e-közigazgatásról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M-Government Hajdúszoboszlón: ügyviteli hatékonyság, ügyfél-elégedettség és bevétel egy megoldás által?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2004. április 22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Okmányirodai rendszer klubja” rendezvény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Intelliegens sms rendszer és egyéb, telefonos és internetes megoldások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2004. szeptember 29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E-demokrácia és Közigazgatás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2004. október 12-13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Internet Hungary Konferenc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Az ideális önkormányzati informatikai rendszer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9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2004. november 11-12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E-Magyarország, E-Kormányzat konferencia (Piac és Profit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Az online projektfejlesztés sikereinek esettanulmánya a Hajdúszoboszlói Kistérségben (EFOG)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2005. február 22.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OM Közoktatási szakemberek területfejlesztési továbbképzése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Hajdúszoboszló város és a kistérség kapcsolata, közoktatási és területfejlesztési lehetőségei 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2005. május 24.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Társadalom Társaság digitális település konferenciája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Portatológia – Önkormányzati honlapok  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2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2005. május 31.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Országos Építéshatósági konferencia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Milyen informatikai célok tűzhetők ki az építésügyi hatósági ügyintézésben   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3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2005. június 17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Jogászegyleti konferencia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Uniós lehetőségek kihasználása a közigazgatásban – kistérségi összefogással  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2005. szeptember 14.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Országos Jegyző-Közigazgatási Konferencia  Siófok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e-Hivatal: elektronikus ügyintézés – információbiztonság 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5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2005. október 24.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Első magyar mobil közigazgatási tudományos konferencia, Budapest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I-SMS a helyi igazgatásban Hajdúszoboszlón   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2005. november 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DAT-konferencia, Budapes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Az online projektfejlesztés sikerei a Hajdúszoboszlói kistérségben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2005. december 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Megyei jegyzőkonferencia, Szolno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Lépések az elektronikus ügyvitel megteremtésére a polgármesteri hivatalban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2005. december 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IHM, GVOP-nyertesek szakmai fóruma, Budapes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Kistérségi infokommunikációs fejlesztések gyakorlati bemutatás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6. május 24. és szept. 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MTA-SZTAKI képzés: Közigazgatási ügyintézés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és informatika a gyakorlatban, Budapes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Hogyan fogjunk a megoldáshoz?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6. november 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Kereskedelmi és Iparkamara Hajdúszoboszlói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regionális vállalkozói na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Hivatali ügyfélbarát fejlesztések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6. december 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Kistérségi jegyzőkonferencia, Szerenc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ályázatkezelés és ügyvitel informatikai támogatás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. áprili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Közigazgatási vezetők ügyfélszolgálati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felkészítés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Hivatali ügyfélbarát fejlesztések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. júniu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Okmányirodai vezetők klubj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Hivatali ügyfélbarát fejlesztések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2007. október 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Jegyző és közigazgatás konferenc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IKeR-szülés: akadályok, eredmények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2007. november 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VI. Regionális Hajdúszoboszlói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Vállalkozói Na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Uniós forrásokból megvalósuló fejlesztési tervek Hajdúszoboszlón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2008. március 18-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IIR Korszerű közigazgatás konferenc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Összehangolt teljesítmény- és minőségirányítási rendszer Hajdúszoboszlón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2008. november 3-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IIR E-ügyintézés konferenc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Önkormányzati elektronikus ügyvitel – egy integrált rendszerrel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2009. március 3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Miskolci Egyetem: „Az elektronikus közigazgatás alkalmazásának lehetőségei, kockázatai” konferenc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E-önkormányzat: esélyek-kalandok-eredmények Hajdúszoboszlón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2009. október 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Napi Gazdaság: „E-urópa az önkormányzatoknak” konferenc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Önkormányzati szervezetfejlesztés Hajdúszoboszlón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9. október 3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TÖOSZ: „Önkormányzati ismeretek, praktikák a polgármester szemszögéből” oktatási progra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Igazgatásszervezés – informatikai alkalmazások elmélete és gyakorlat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10. május 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Hajdúszoboszló: „Szervezet- és készségfejlesztés a közigazgatásban” (Sämling) konferenc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Hajdúszoboszló ügyviteli/informatikai fejlesztései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12. november 8-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Infotér (Informatika a Társadalomért) konferenc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zervezési és informatikai feladatok az újraszabott közigazgatásban (kerekasztal beszélgetés)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14. február 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Európai Választási Szakértők Egyesülete (ACEEEO) szeminárium soroza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Alternatív szavazási módok és kampányszabályozás a XXI. században – a választópolgár szemével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14. február 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Hajdú-Bihar megyei választási értekezlet jegyzőkne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 választási bizottságok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14. szeptember 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Országos Jegyző-Közigazgatási Konferenc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Informatikai megoldások élethelyzetek kezeléséhez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14. szeptember 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ACEEEO szemináriu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Az önkormányzati választási eljárás kérdéseiről gyakorlatiasan (Ismét vizsgázik a választási eljárási törvény)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16. szeptember 7-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XXIV. Országos Jegyző-Közigazgatási Konferencia (először  Hajdúszoboszlón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sz w:val="24"/>
              </w:rPr>
              <w:t>Az állam önkormányzati ASP rendszere jegyzői szemmel (előadás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sz w:val="24"/>
                <w:u w:val="single"/>
              </w:rPr>
              <w:t>Obsitos találkozó: Rendszerváltó jegyzők, ma is munkában – Kerekasztal beszélgetés az elmúlt negyedszázadról jegyzői szemmel</w:t>
            </w:r>
          </w:p>
          <w:p>
            <w:pPr>
              <w:pStyle w:val="Normal"/>
              <w:spacing w:before="120" w:after="0"/>
              <w:ind w:left="720" w:hanging="0"/>
              <w:rPr/>
            </w:pPr>
            <w:r>
              <w:rPr>
                <w:sz w:val="24"/>
              </w:rPr>
              <w:t>(A rendezvény saját ötletemből, a Jegyzők Országos Szövetségével közös szervezéssel valósult meg, a beszélgetést én vezettem.)</w:t>
            </w:r>
          </w:p>
        </w:tc>
      </w:tr>
      <w:tr>
        <w:trPr>
          <w:cantSplit w:val="true"/>
        </w:trPr>
        <w:tc>
          <w:tcPr>
            <w:tcW w:w="1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 i k k e k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>2000</w:t>
            </w:r>
            <w:r>
              <w:rPr>
                <w:sz w:val="24"/>
              </w:rPr>
              <w:t xml:space="preserve">. </w:t>
            </w:r>
            <w:r>
              <w:rPr>
                <w:b/>
                <w:sz w:val="24"/>
              </w:rPr>
              <w:t>június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A jegyző” szakla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Évi 50-100 millió forint minisztériumi támogatás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2000. októb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A jegyző”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Tudjuk? Merjük? Tesszük! (Millenniumi látlelet a jegyzői jogintézményről) 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2001</w:t>
            </w:r>
            <w:r>
              <w:rPr>
                <w:sz w:val="24"/>
              </w:rPr>
              <w:t xml:space="preserve">. </w:t>
            </w:r>
            <w:r>
              <w:rPr>
                <w:b/>
                <w:sz w:val="24"/>
              </w:rPr>
              <w:t>februá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A jegyző”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Közigazgatási ügymenetek – Ügyfél-információs szolgálat Hajdúszoboszlón 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2001. június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A jegyző”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Adóhatáskörök és ellenőrzés 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2001. október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 xml:space="preserve">A jegyző”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Hogyan címezzük a borítékot (hogy a valóban illetékes kezébe jusson időben)? 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2001. decemb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Közigazgatási Informatika szakla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A jegyzők (polgármesteri hivatalok) informatikai stratégiáj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>2002</w:t>
            </w:r>
            <w:r>
              <w:rPr>
                <w:sz w:val="24"/>
              </w:rPr>
              <w:t xml:space="preserve">. </w:t>
            </w:r>
            <w:r>
              <w:rPr>
                <w:b/>
                <w:sz w:val="24"/>
              </w:rPr>
              <w:t>április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Közigazgatási Informatik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Informatikai stratégia az önkormányzatoknak: 2003-2006. 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2002. április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 xml:space="preserve">A jegyző”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A jegyző egy (munka?) napj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2002. június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 xml:space="preserve">A jegyző”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A JOSZ állásfoglalás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2002. augusztus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Közigazgatási Informatika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A jegyzők, informatikai vezetők figyelmébe ajánljuk 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2002. augusztus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Közigazgatási Informatika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Ajánlás a jegyzőknek az önkormányzatok 2003-2006. évekre szóló informatikai stratégiájának elkészítéséhez 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>2003</w:t>
            </w:r>
            <w:r>
              <w:rPr>
                <w:sz w:val="24"/>
              </w:rPr>
              <w:t xml:space="preserve">. </w:t>
            </w:r>
            <w:r>
              <w:rPr>
                <w:b/>
                <w:sz w:val="24"/>
              </w:rPr>
              <w:t>november-december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Jegyző és Közigazgatás szakla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SMS-alapú szolgáltatás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>2004</w:t>
            </w:r>
            <w:r>
              <w:rPr>
                <w:sz w:val="24"/>
              </w:rPr>
              <w:t xml:space="preserve">. </w:t>
            </w:r>
            <w:r>
              <w:rPr>
                <w:b/>
                <w:sz w:val="24"/>
              </w:rPr>
              <w:t>január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Jegyző és Közigazgatá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Ügyvitel-korszerűsítési stratégiai lehetőségek a kistérségekben 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2005. március-április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Jegyző és Közigazgatá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 xml:space="preserve">IkeR”-szülés 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2005. szeptember-októb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Jegyző és Közigazgatá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Virtuális kistérségi információs szolgálat Hajdúszoboszlón – mindenki hasznár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2005. november-decemb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Jegyző és Közigazgatá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A KET. támogatásának lehetőségei az informatika eszközeivel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2006. szeptember-októb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Jegyző és Közigazgatá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IKeR-Integrált Kistérségi e-Közigazgatási Rendszer fejlesztése Hajdúszoboszlón és partnertelepülésein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2006. szeptemb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hyperlink r:id="rId5">
              <w:r>
                <w:rPr>
                  <w:rStyle w:val="InternetLink"/>
                  <w:sz w:val="24"/>
                </w:rPr>
                <w:t>www.firstwoter.org</w:t>
              </w:r>
            </w:hyperlink>
            <w:r>
              <w:rPr>
                <w:sz w:val="24"/>
              </w:rPr>
              <w:t xml:space="preserve"> „Ha te lennél a polgármester”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online játék kérdőív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Első szavazók, tudatos választók” programra javaslat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2006. november-decemb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Jegyző és Közigazgatá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Jegyzőreform - vitaindító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2007. februá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Kommunió” szakla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Ügyvitelfejlesztés a polgármesteri hivatalban; összehangolt teljesítmény- és minőségirányítási rendszer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2007. márciu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E-Önkormányzat szakköny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Integrált Kistérségi e-Közigazgatási Rendszer (IKeR) Hajdúszoboszlón és partnertelepülésein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. áprili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Kommuni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Informatikai támogatás – komplex és integrált ügyviteli rendszer Hajdúszoboszlón és partnertelepülésein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. júniu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Jegyző és Közigazgatá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Felnőtt gyermekünk: az IKeR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2009. november-decemb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Jegyző és Közigazgatá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A (jegyző) szakma leépülése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11. márciu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Vezetéstudomány szaklap különszám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Önkormányzati elektronikus ügyvitelszervezés és fejlesztés egy esettanulmány tükrében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11. március-áprili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Jegyző és Közigazgatá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Az állam új önkormányzati ASP modellje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11. március-áprili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Jegyző és Közigazgatá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Járás jegyző nélkül?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13. decemb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Jegyző és Közigazgatá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Gondolatok jegyző(k)től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15. szeptemb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Települési Önkormányzatok Országos Szövetsége (TÖOSZ) 25. éves jubileumi könyve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(Címe: A magyar önkormányzatok 25 éve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Egy városi jegyző negyedszázada</w:t>
            </w:r>
          </w:p>
        </w:tc>
      </w:tr>
      <w:tr>
        <w:trPr>
          <w:cantSplit w:val="true"/>
        </w:trPr>
        <w:tc>
          <w:tcPr>
            <w:tcW w:w="1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/>
            </w:pPr>
            <w:r>
              <w:rPr/>
              <w:t xml:space="preserve">S z a k k ö n y v e k 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2003. decemb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Közigazgatás Módszertani Bt. - Péc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A polgármesteri hivatalok korszerűsítésének, informatikai támogatásának hatékony módszerei 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2005. februá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Közigazgatás Módszertani Bt. - Péc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A polgármesteri hivatali (kistérségi) összehangolt minőségirányítási, pályázatkezelő- és informatikai rendszer dokumentumai </w:t>
            </w:r>
          </w:p>
        </w:tc>
      </w:tr>
      <w:tr>
        <w:trPr>
          <w:trHeight w:val="163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>2006. augusztu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Gazdasági és Közlekedési Minisztérium TA projek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Az önkormányzatok elektronikus kommunikációs kötelezettségeinek felmérése a Ket. alapján (hivatali kollégákkal, alvállalkozókkal közösen írt tanulmány)</w:t>
            </w:r>
          </w:p>
        </w:tc>
      </w:tr>
      <w:tr>
        <w:trPr>
          <w:cantSplit w:val="true"/>
        </w:trPr>
        <w:tc>
          <w:tcPr>
            <w:tcW w:w="1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 m o á r j a i m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. júniu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Jegyző-köny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Objektív kordokumentum Hajdúszoboszló önkormányzatiságának negyedszázadáról 1991-2015 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. júniu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Egyszervolt jegyző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Visszaemlékezések Hajdúszoboszló önkormányzatiságának negyedszázadára szubjektív megközelítésben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20. 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Büro-Ráci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Összegzés a hivatali igazgatás-szervezésről, informatikai fejlesztésről</w:t>
            </w:r>
          </w:p>
        </w:tc>
      </w:tr>
    </w:tbl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sectPr>
      <w:headerReference w:type="default" r:id="rId6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firstwoter.org/" TargetMode="Externa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54:00Z</dcterms:created>
  <dc:creator>Molnár Judit</dc:creator>
  <dc:description/>
  <cp:keywords/>
  <dc:language>en-US</dc:language>
  <cp:lastModifiedBy>Fehér Adrienn</cp:lastModifiedBy>
  <cp:lastPrinted>2005-05-13T11:47:00Z</cp:lastPrinted>
  <dcterms:modified xsi:type="dcterms:W3CDTF">2021-12-09T09:24:00Z</dcterms:modified>
  <cp:revision>3</cp:revision>
  <dc:subject/>
  <dc:title>Dr</dc:title>
</cp:coreProperties>
</file>